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II: THE WORD OF GOD AND PR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WILL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CERNING  W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ting  the  whole  of  your care--all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xieties,   all  your   worries,  all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cerns,  once and  for all--on Him;  fo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es for you affectionately, and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atchfully.   (1 Peter 5:7, The A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churches will not allow someone who smokes or drink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.  However, nearly all  churches will allow one who wo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 member.  A Christian would not consider "shooting" a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his veins and yet worry can accomplish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rt-Term Stress (F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d made a human  being so that in case of  real or imag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ger,  the ADRENAL  MEDULLA  (the inside  part  of the  adr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and) produces adrenaline, a hormone, which is injec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od stream.  Adrenaline  produces an "acute alarm"  re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body.   This acute  reaction is  generally short-ter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t  beats faster  and  blood  pressure is  raised.   Bloo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nted  from the  stomach and  skin  to the  muscles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strength  for "fight or  flight."  High-energy  f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ed into the  bloodstream, blood sugar level  rises, bre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ens, eyes dilate  and chemicals appear in the  blood to 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od rapidly in  case of injury.  This  heightened condi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one's life, but it  is hard on the body.  (Robert  S. Eli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D. and Dennis L. Breo, IS IT WORTH DYING FOR? (New York: Ba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s, 1989), pp. 28-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ng-Term Stress (Wor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one perceives a real or imagined loss of control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ENAL CORTEX (the outside  part of the adrenal gland) 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tisol, another hormone, which is injected in the blood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tisol produces a "vigilance reaction" in  the body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onic  reaction--a long  term  state.    Blood  pressure 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ly, body  tissues retain  sodium and  other vital  chemi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-energy fats and blood-clotting  chemicals are releas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blood stream.   Sex  hormones are  repressed.   Gastr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ion is increased to maximize digestion.  The immu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repressed, making one more susceptible to dis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ry-Induced Ill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conditions can trigger a  heart attack.  Excess sto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id  can  cause  ulcers.    ATHEROSCLEROSIS  (harde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eries)  and continued  high blood pressure  can result 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d stress.  (Eliot  and Breo, IS IT WORTH DYING  FOR?,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-32).   In short, fear,  anxiety, overconcern and  worry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ain to command the adrenal gland to inject strong chem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blood  stream.  These chemicals  act as a poison 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ry can cause physical and mental illness.  S. I. McM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otional  stress  can  cause  high  blood  pressure, 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iter,    migraine    headaches,     arthritis,    apop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cardiovascular   accident   or  stroke],   heart  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strointestinal ulcers,  and  other  serious  diseases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erous to  mention.    [S.  I.  McMillen,  NON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EASES (Westwood, NJ: Fleming H. Revell Co., 1963), p. 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 Carl Jung  was the  first to  teach that  the c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izophrenia was a toxin injurious to the brain--said t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ng formed  by emotional disturbance,  especially anx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cMillen, NONE OF THESE DISEASES, p. 1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 who is  fearful  and  full of  worry  cannot enjo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undant  life  that Christ  came to  give him.   Worry 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lyze one, or  at the least rob one of his health and ma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productive in  the kingdom of God.   Getting the beli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ry appears to be a primary tactic of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d  designed humans to trust and not  to worry; to l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hate; to be at peace and not to be fea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asis of W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cause  of worry  is laziness.   God expects  ever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in order to provide his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 even  when  we were  with  you,  thi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ed you,  that if  any would 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ither  should  he   eat.  (2  Thessalo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:1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one should  do his  part.  If  one does  not work,  wor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xiety will  naturally arise.   This type of  worry is cu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  (There are exceptions--some  cannot work.  The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d for by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reason  one's needs  may go  unmet is  covetou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vetousness  is  really idolatry--placing  someone 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G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seek ye first the kingdom of God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eousness; and all these things sha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unto you. (Matthew 6: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to trust God and always place him first in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 can  hinder God from  meeting our needs.   Sin 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e anxie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, one's  needs may  go unmet  due to a  lack of 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xiety  or worry  causes a  lack of  faith--this may 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e that feeds on itself). Anxiety  or worry could b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ck of understanding of God'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Overcome W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must do  his part--God always  will do  his.  The 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s the human role and God'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primary  way to  defeat worry is  to work.   It  p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ork smar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the iron [axe]  be blunt,  and he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t  the  edge,  then must  he  put 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ength: but wisdom is profitable to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Ecclesiastes 10:1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cut wood with a dull  axe when you can take a few 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pen it?   Why cut wood  with an axe,  if a chainsaw will 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not insulate the house well instead of cutting  so much w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ther  words, why  not take time  to train  in an  occup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trying to work in that occupation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ying  oneself  to learn  the scriptures  and inter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 principles is  another  application of  Ecclesi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:10.   I believe  that most people  should attend 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of Bible  college to "sharpen  his axe" spiritually.   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mble  through  life  being  harassed  by  the  Devil,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of the scriptures brings freed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said Jesus to those  Jews which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him, If ye continue  in my word, the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  my disciples indeed;   And ye  sha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ruth, and the truth shall make you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John 8:31-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dom includes freedom from w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 can cause  worry.  The  cure in this case  is conf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saking sin.   We must confess sin  immediately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ive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we confess our  sins, he is  faith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to forgive  us our sins, and  to cle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 from all unrighteousness.  (1 John 1: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there  may be secret  sins--sins that we are  not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 can understand  his errors? cleanse 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 from secret faults.  Keep back thy ser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 from presumptuous  sins;  let them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 dominion  over  me:  then  shall  I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right,  and I  shall be  innocent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at transgression.   Let  the  words of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th,  and  the meditation  of my  heart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ptable in thy sight, O LORD, my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my redeemer.  (Psalm 19:12-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verse is a good verse to memorize and to pray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 verses are also  good to  memorize and to  pr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problem getting our prayers answ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  me, O God, and know my heart: try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know my thoughts: And see if there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cked  way in  me, and  lead me  in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lasting.  (Psalm 139:23-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way  to defeat  worry is to  exercise faith.  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ught in Matthew  6 that we are  not to worry about  thing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e have no control.  If  worry arises from lack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s after one has done his part,  then one must look to G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promises rather than at circumstances.  Delay is not denia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to God and not the calend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e must keep in mind that every good thing we receiv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 comes on  the basis of Jesus' death on the  cross and no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dee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commands us not to wor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fore I say unto you, Take no thou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 life [do  not  worry about  your 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IV)], what ye  shall eat, or what  y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nk; nor yet  for your body, what  y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 on.  Is not  the life more than me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ody than  raiment?  Behold the  fow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air: for they  sow not, neither  d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p,  nor   gather  into  barns;   y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venly Father feedeth them. Are ye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ter than  they?   Which of  you by 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ught [worrying] can add one cubit u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ure?  [Who  of you by worrying can 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gle hour to his life? (NIV)]  And wh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 thought  for raiment? Consider  the l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field,  how they grow; they  toil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ither do  they spin:   And  yet I  say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, That even  Solomon in all his  gl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arrayed like one of these.  Wher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d so clothe  the grass of the  fiel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ay  is, and  to morrow  is cast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n, shall he not much more clothe you, O 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little faith?  Therefore  take no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ying,  What shall we eat? or, What sh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nk? or,  Wherewithal shall we  be cloth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or after  all these things do  the Gen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k:) for your heavenly  Father knowe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 have need of all these things. But seek 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  the   kingdom   of   God,   and 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eousness; and all these  thing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unto  you.   Take therefore no 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morrow [Therefore do not 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morrow (NIV)]:  for the  morrow shall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ught for the things of itself. 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o the day  is the evil thereof.   (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:25-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ut," someone will  say, "I can't help worrying!"  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ug addict says.   The writer's mother was a  worrier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herited" this bad habit.  May the writer suggest that wor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 LEARNED ACTIVITY than  an inherited disposition?  If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the  believer  not to  worry, then  it is  possible 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ry!  "With the commandment comes the enableme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ul also commands the believer not to wor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 careful for  nothing  [Don't worry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thing (Today's  English Version)]; 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 thing by  prayer and supplica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sgiving let your requests be made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o  God.   And  the  peace  of  God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eth  all understanding,  shall kee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rts  and   minds  through   Christ 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hilippians 4:6-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one  has requested something  in God's will in  faith,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ace will settle in the believer's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vid instructs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t thy burden  upon the LORD, and  h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stain  thee:  he  shall  never  suff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ighteous to be moved. (Psalm 55:2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it thy way  unto the LORD; trust 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m;  and he shall bring it  to pass.  (P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7:5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's son, Solomon ad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it  thy works  unto  the  LORD,  and 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ughts   [plans]   shall   be 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overb 16: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d has  at once (1) given us  a gracious invitation to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worries on  him and (2) commanded  us to cast our  wor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ting the  whole  of  your  care--all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xieties,   all  your   worries,  all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cerns, once  and for all--on  Him; for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es for you affectionately, and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 watchfully.  (1 Peter 5:7, The A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 for the best of  all that we obey  God.  Here is 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ed on 1 Peter 5:7.  Pray it now, from your he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ar Heavenly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 you  for  your gracious  invitation  to  cas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ries  upon you.  So now,  as an act of obed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th,  I do  give you  all  of my  worries, all 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xieties and  all of  my concerns,  once and for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you for taking them.  In Jesus Name, 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 the  time and  date  that  you  prayed this  pray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itting your worries  to God.   You will surely be  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ry again.  You may even catch yourself worrying agai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in by  worrying, don't worry  about it!   Simply ask Go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iveness and go on.  Refuse to entertain thoughts of wor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is  newfound freedom  from worry,  you will begi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ar  to new  heights in your  personal life.   Worry robs  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th and hinders  our prayers from being answered.   Exp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yers to be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